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</w:t>
      </w:r>
    </w:p>
    <w:p>
      <w:pPr>
        <w:pStyle w:val="Normal"/>
        <w:ind w:left="-567" w:firstLine="567"/>
        <w:jc w:val="right"/>
        <w:rPr/>
      </w:pPr>
      <w:r>
        <w:rPr/>
        <w:t xml:space="preserve">Дело № 5-586-2102/2025 </w:t>
      </w:r>
    </w:p>
    <w:p>
      <w:pPr>
        <w:pStyle w:val="Normal"/>
        <w:ind w:left="-567" w:firstLine="567"/>
        <w:jc w:val="right"/>
        <w:rPr/>
      </w:pPr>
      <w:r>
        <w:rPr/>
        <w:t xml:space="preserve">УИД </w:t>
      </w:r>
      <w:r>
        <w:rPr>
          <w:bCs/>
        </w:rPr>
        <w:t>86MS0042-01-2025-002292-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Нижневартовск                                                                                          26 мая 2025 года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– Югры Трифонова Л.И., находящийся по адресу: г. Нижневартовск, ул. Нефтяников,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 Осадчей Резиды Тагировны, … года рождения, уроженки …, проживающей по адресу: г. …, паспорт …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адчая Р.Т., являясь заведующим МАДОУ г. Нижневартовска ДС №40 «Золотая Рыбка» 28.02.2025 представила в территориальный орган СФР отчет по форме ЕФС-1, раздел 1, подраздел 1.1, срок предоставления которого не позднее 25.02.2025 года.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6"/>
          <w:szCs w:val="26"/>
        </w:rPr>
        <w:t xml:space="preserve">На рассмотрение административного материала Осадчая Р.Т. не явилась, о времени и месте рассмотрения административного материала уведомлялась надлежащим образом по указанному в протоколе адресу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ivo.garant.ru/" \l "/document/10106192/entry/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ivo.garant.ru/" \l "/document/12125267/entry/153320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№ 237-ФЗ «О внесении изменений в отдельные законодательные акты РФ» внесены изменения в Федеральный закон от 01.04.1996 № 27- ФЗ «Об индивидуальном (персонифицированном) учете в системе обязательного пенсионного страхования». В соответствии со статьей 15 Федерального закона 237-Ф3 сведения для индивидуального (персонифицированного) учета за отчетные периоды, истекшие до 1 января 2023 года, представляются страхователями в органы Фонда пенсионного и социального страхования РФ в порядке, действовавшем до дня вступления в силу настоящего Федерального зак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ей 2.4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ведения по страхователю, передаваемые в СФР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выписку из ЕГРЮЛ, оценив их совокупности, мировой судья считает, что виновность лица, привлекаемого к административной ответственности,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ч. 3 ст. 3.4 Кодекса РФ об административных правонарушениях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. 4.1.1 Кодекса РФ об административных правонарушениях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, а также, учитывая то обстоятельство, что в материалах дела отсутствуют доказательства привлечения Осадчей Р.Т. к административной ответственности за совершение аналогичных правонарушений, и приходит к выводу, что наказание возможн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Руководствуясь ст. ст. 29.9, 29.10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адчую Резиду Тагировну признать виновной в совершении административного правонарушения, предусмотренного ч. 1 ст. 15.33.2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